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    </w:t>
      </w:r>
    </w:p>
    <w:p>
      <w:pPr>
        <w:pStyle w:val="ListParagraph"/>
        <w:ind w:left="0" w:right="0" w:firstLine="72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bookmarkStart w:id="0" w:name="_GoBack"/>
      <w:bookmarkEnd w:id="0"/>
      <w:r>
        <w:rPr>
          <w:rFonts w:cs="Arial Nova;Arial" w:ascii="Arial Nova;Arial" w:hAnsi="Arial Nova;Arial"/>
          <w:bCs/>
        </w:rPr>
        <w:t xml:space="preserve">Na temelju </w:t>
      </w:r>
      <w:r>
        <w:rPr>
          <w:rFonts w:cs="Arial Nova;Arial" w:ascii="Arial Nova;Arial" w:hAnsi="Arial Nova;Arial"/>
        </w:rPr>
        <w:t>članka 26. Zakona o predškolskom odgoju i obrazovanju („Narodne novine“ broj 10/97, 107/07, 94/13, 98/19, 57/22 i 101/23), članka 15. Pravilnika o radu Dječjeg vrtića Latica Klenovnik (KLASA: 030-02/19-01/01, URBROJ: 2186/015-19-05, KLASA: 030-02/21-01/01, URBROJ: 2186/015-21-01, KLASA: 011-03/23-02/1, URBROJ: 2186-15-1-3-23-3, KLASA: 013-03/24-02/1, URBROJ: 2186-15-1-3-24-3) te Odluke Upravnog vijeća (</w:t>
      </w:r>
      <w:r>
        <w:rPr>
          <w:rFonts w:cs="Arial Nova;Arial" w:ascii="Arial Nova;Arial" w:hAnsi="Arial Nova;Arial"/>
          <w:lang w:eastAsia="zh-CN"/>
        </w:rPr>
        <w:t xml:space="preserve">KLASA: </w:t>
      </w:r>
      <w:r>
        <w:rPr>
          <w:rFonts w:cs="Arial Nova;Arial" w:ascii="Arial Nova;Arial" w:hAnsi="Arial Nova;Arial"/>
        </w:rPr>
        <w:t>112-01/24-02/2, URBROJ: 2186-15-1-24-1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  <w:lang w:eastAsia="zh-CN"/>
        </w:rPr>
        <w:t xml:space="preserve">od 05. prosinca 2024. </w:t>
      </w:r>
      <w:r>
        <w:rPr>
          <w:rFonts w:cs="Arial Nova;Arial" w:ascii="Arial Nova;Arial" w:hAnsi="Arial Nova;Arial"/>
        </w:rPr>
        <w:t>godine)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</w:rPr>
        <w:t xml:space="preserve">Dječji vrtić Latica Klenovnik objavljuje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r>
        <w:rPr>
          <w:rFonts w:cs="Arial Nova;Arial" w:ascii="Arial Nova;Arial" w:hAnsi="Arial Nova;Arial"/>
          <w:b/>
          <w:bCs/>
          <w:lang w:eastAsia="zh-C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N A T J E Č A J</w:t>
      </w:r>
    </w:p>
    <w:p>
      <w:pPr>
        <w:pStyle w:val="Normal"/>
        <w:spacing w:lineRule="atLeast" w:line="0" w:before="0" w:after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za obavljanje poslova radnog mjesta</w:t>
      </w:r>
      <w:r>
        <w:rPr>
          <w:rFonts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</w:rPr>
        <w:t>odgojitelja/odgojiteljice na neodređeno</w:t>
      </w:r>
      <w:r>
        <w:rPr>
          <w:rFonts w:cs="Arial Nova;Arial" w:ascii="Arial Nova;Arial" w:hAnsi="Arial Nova;Arial"/>
          <w:bCs/>
        </w:rPr>
        <w:t xml:space="preserve"> vrijeme s punim radnim vremenom (8 sati dnevno, 40 sati tjedno) za rad u redovitom 10-satnom programu vrtića – 1 izvršitelj/ica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ab/>
      </w:r>
      <w:r>
        <w:rPr>
          <w:rFonts w:cs="Arial Nova;Arial" w:ascii="Arial Nova;Arial" w:hAnsi="Arial Nova;Arial"/>
          <w:b/>
          <w:bCs/>
        </w:rPr>
        <w:t>UVJETI: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</w:rPr>
        <w:t>Izrazi koji se koriste u ovom natječaju, a imaju rodno značenje, koriste se neutralno i odnose se jednako na muški i ženski rod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Sukladno člancima 24. i 25. Zakona o predškolskom odgoju i obrazovanju („Narodne novine“ broj 10/97, 107/07, 94/13, 98/19, 57/22 i 101/23, u daljnjem tekstu: ZPOO), članku 2. </w:t>
      </w:r>
      <w:bookmarkStart w:id="1" w:name="_Hlk172111666"/>
      <w:r>
        <w:rPr>
          <w:rFonts w:cs="Arial Nova;Arial" w:ascii="Arial Nova;Arial" w:hAnsi="Arial Nova;Arial"/>
        </w:rPr>
        <w:t xml:space="preserve">Pravilnika o vrsti stručne spreme stručnih djelatnika te vrsti i stupnju stručne spreme ostalih djelatnika u dječjem vrtiću („Narodne novine“ broj 133/97) </w:t>
      </w:r>
      <w:bookmarkStart w:id="2" w:name="_Hlk140662553"/>
      <w:bookmarkEnd w:id="1"/>
      <w:r>
        <w:rPr>
          <w:rFonts w:cs="Arial Nova;Arial" w:ascii="Arial Nova;Arial" w:hAnsi="Arial Nova;Arial"/>
        </w:rPr>
        <w:t>te članku 34. Pravilnika o unutarnjem ustrojstvu i načinu rada u Dječjem vrtiću Latica Klenovnik (KLASA: 003-05/19-01/01, URBROJ: 2186/015-19-04, KLASA: 003-05/21-01/01, URBROJ: 2186/015-21-01, KLASA: 025-01/24-01/1, URBROJ: 2186-15-1-03-24-3)</w:t>
      </w:r>
      <w:bookmarkEnd w:id="2"/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1. završen studij odgovarajuće vrste za rad na radnom mjestu odgojitelja/ odgojiteljice, koji može b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a) pred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b) preddiplomski struč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c) studij kojim je stečena viša stručna sprema u skladu s ranijim propisima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d) 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e) specijalistički diplomski stručni studij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 xml:space="preserve">Ako se na natječaj ne javi osoba koja ispunjava prethodno navedene uvjete, poslove odgojitelja/ odgojiteljice može obavljati osoba koja je završila učiteljski studij, i to: 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- specijalistički diplomski stručni studij ili integrirani preddiplomski i diplomski studij ili četverogodišnji diplomski stručni studij primarnog obrazovanja, </w:t>
      </w:r>
    </w:p>
    <w:p>
      <w:pPr>
        <w:pStyle w:val="Normal"/>
        <w:ind w:firstLine="708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uz uvjet da u roku od 2 (dvije) godine od dana zasnivanja radnoga odnosa stekne kvalifikaciju odgojitelja temeljem priznavanja stečenih ishoda učenja na studiju </w:t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za učitelja i razlike programa za prekvalifikaciju ili dokvalifikaciju učitelja u svrhu stjecanja kvalifikacije odgojitelja.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>2. utvrđena zdravstvena sposobnost za obavljanje poslova odgojitelja/ odgojiteljic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Radni odnos u Vrtiću ne može zasnovati osoba za čiji rad u dječjem vrtiću postoje zapreke određene ZPOO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Kandidati/kandidatkinje na natječaj dužni su prilož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rijavu na natječaj – vlastoručno potpisanu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državljanstvu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dokaz o stečenoj stručnoj spremi (diploma odnosno druga odgovarajuća isprava)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radnom iskustvu - elektronički zapis ili potvrda o podacima evidentiranim u matičnoj evidenciji Hrvatskog zavoda za mirovinsko osiguranje ili druga odgovarajuća isprava, ne starij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>uvjerenje nadležnog suda da se protiv kandidata/ kandidatkinje ne vodi kazneni postupak za neko od kaznenih djela iz kataloga kaznenih djela navedenog u članku 25. stavku 1. ZPOO, ne starije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 xml:space="preserve">uvjerenje nadležnog suda da se protiv kandidata/ kandidatkinje ne vodi prekršajni postupak za neki od prekršaja navedenih u članku 25. stavku 3. ZPOO, ne starije od dana objave natječaja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otvrdu nadležnog Hrvatskog zavoda za socijalni rad da kandidatu/ kandidatkinji nisu izrečene mjere za zaštitu dobrobiti djeteta iz članka 25. stavka 10. ZPOO, ne stariju od dana objave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/>
          <w:bCs/>
        </w:rPr>
        <w:t>Posebna napomena:</w:t>
      </w:r>
      <w:r>
        <w:rPr>
          <w:rFonts w:cs="Arial Nova;Arial" w:ascii="Arial Nova;Arial" w:hAnsi="Arial Nova;Arial"/>
        </w:rPr>
        <w:t xml:space="preserve"> 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ova;Arial" w:ascii="Arial Nova;Arial" w:hAnsi="Arial Nova;Arial"/>
        </w:rPr>
        <w:t>po donošenju odluke o izboru kandidata/kandidatkinje, a prije početka rada, izabrani/-a kandidat/kandidatkinja biti će dužan/-na dostaviti odnosno pribaviti uvjerenje medicine rada o zdravstvenoj sposobnosti za obavljanje poslova odgojitelja/odgojiteljice.</w:t>
      </w:r>
      <w:r>
        <w:rPr>
          <w:rFonts w:cs="Arial Nova;Arial" w:ascii="Arial Nova;Arial" w:hAnsi="Arial Nova;Arial"/>
          <w:b/>
          <w:bCs/>
        </w:rPr>
        <w:t xml:space="preserve"> </w:t>
      </w:r>
      <w:r>
        <w:rPr>
          <w:rFonts w:cs="Arial Nova;Arial" w:ascii="Arial Nova;Arial" w:hAnsi="Arial Nova;Arial"/>
        </w:rPr>
        <w:t>Nedostavljanje odnosno nepribavljanje spomenutog uvjerenja smatra se odustankom kandidata/ kandidatkinje od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ova;Arial" w:ascii="Arial Nova;Arial" w:hAnsi="Arial Nova;Arial"/>
        </w:rPr>
        <w:t xml:space="preserve">Traženi dokazi mogu se dostaviti i u neovjerenim preslikama. Dostavljena dokumentacija kandidatima/ kandidatkinjama se vraća isključivo na njihov zahtjev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ova;Arial" w:ascii="Arial Nova;Arial" w:hAnsi="Arial Nova;Arial"/>
        </w:rPr>
        <w:t>Izabrani kandidat/kandidatkinja dužan je izvornike ili ovjerene preslike dostaviti po donošenju odluke o izboru, a prije zasnivanja radnog odnosa. Nedostavljanje traženih isprava smatra se odustankom kandidata/kandidatkinje od prijave na natječaj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Cs/>
        </w:rPr>
        <w:t xml:space="preserve">U skladu s odredbom članka 13. Zakona o ravnopravnosti spolova („Narodne novine“ broj 82/08 i 69/17), na natječaj se pod ravnopravnim uvjetima mogu prijaviti osobe oba spola. 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Podnošenjem prijave na natječaj za zapošljavanje kandidat/kandidatkinja daje svoju privolu da Dječji vrtić Latica Klenovnik može prikupljati, koristiti i dalje obrađivati dostavljene podatke u svrhu provedbe natječajnog postupka i odabira kandidata/kandidatkinje za zapošljavanje, sve sukladno odredbama Opće uredbe o zaštiti podataka (Službeni list Europske unije broj L119) i Zakona o provedbi Opće uredbe o zaštiti podataka („Narodne novine“ broj 42/18) te da se njihovo ime i prezime, ukoliko budu odabrani za zaposlenje, objavi na oglasnoj ploči i mrežnoj stranici Vrtić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ostvaruju pravo prednosti pri zapošljavanju prema posebnim propisima, dužni su u prijavi na natječaj pozvati se na to pravo i priložiti dokaz o ostvarivanju prava prednosti prema posebnom propisu, uz napomenu da prednost u odnosu na ostale kandidate/kandidatkinje ostvaruju samo pod jednakim uvjetim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Kandidati/kandidatkinje koji se pozivaju na pravo prednosti pri zapošljavanju u skladu s odredbom članka 102. Zakona o hrvatskim braniteljima iz Domovinskog rata i članovima njihovih obitelji („Narodne novine“ broj 121/17, 98/19, 84/21 i 156/23), koji u trenutku podnošenja prijave ispunjavaju uvjete za ostvarivanje tog prava, da bi ostvarili pravo prednosti pri zapošljavanju, dužni su u prijavi pozvati se na to pravo i priložiti svu traženu dokumentaciju koja se odnosi na uvjete iz natječaja </w:t>
      </w:r>
      <w:bookmarkStart w:id="3" w:name="_Hlk149033971"/>
      <w:r>
        <w:rPr>
          <w:rFonts w:cs="Arial Nova;Arial" w:ascii="Arial Nova;Arial" w:hAnsi="Arial Nova;Arial"/>
          <w:bCs/>
        </w:rPr>
        <w:t xml:space="preserve">te ovisno o kategoriji na koju se pozivaju na davanje prednosti pri zapošljavanju, </w:t>
      </w:r>
      <w:bookmarkStart w:id="4" w:name="_Hlk149034198"/>
      <w:bookmarkEnd w:id="3"/>
      <w:r>
        <w:rPr>
          <w:rFonts w:cs="Arial Nova;Arial" w:ascii="Arial Nova;Arial" w:hAnsi="Arial Nova;Arial"/>
          <w:bCs/>
        </w:rPr>
        <w:t xml:space="preserve">dužni su priložiti dokaze dostupne na poveznici Ministarstva hrvatskih branitelja </w:t>
      </w:r>
      <w:bookmarkEnd w:id="4"/>
      <w:r>
        <w:rPr>
          <w:rFonts w:cs="Arial Nova;Arial" w:ascii="Arial Nova;Arial" w:hAnsi="Arial Nova;Arial"/>
          <w:bCs/>
        </w:rPr>
        <w:t>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  <w:bCs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i/kandidatkinje koji se pozivaju na pravo prednosti pri zapošljavanju u skladu s odredbom članka 48. Zakona o civilnim stradalnicima iz Domovinskog rata („Narodne novine“ broj 84/21), koji u trenutku podnošenja prijave ispunjavaju uvjete za ostvarivanje tog prava, da bi ostvarili pravo prednosti pri zapošljavanju, dužni su u prijavi pozvati se na to pravo i priložiti svu traženu dokumentaciju koja se odnosi na uvjete iz natječaja te ovisno o kategoriji na koju se pozivaju na davanje prednosti pri zapošljavanju, dužni su priložiti dokaze dostupne na poveznici Ministarstva hrvatskih branitelja 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  <w:bCs/>
        </w:rPr>
        <w:t>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ab/>
        <w:t xml:space="preserve">Kandidat/kandidatkinja koji se poziva na pravo prednosti pri zapošljavanju u skladu s odredbom članka 48.f Zakona o zaštiti vojnih i civilnih invalida rata („Narodne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 xml:space="preserve">novine“ broj 33/92, 77/92, 86/92 – pročišćeni tekst, 27/93, 58/93, 2/94, 76/94, 108/95, 108/96, 82/01, 94/01, 103/03, 148/13 i 98/19), uz prijavu na javni natječaj dužan je, osim sve tražene dokumentacije koja se odnosi na uvjete iz natječaja, priložiti rješenje ili potvrdu o priznatom statusu iz koje je vidljivo pravo prednosti te dokaz iz kojeg je vidljivo na koji je način prestao radni odnos kod posljednjeg poslodavca (rješenje, odluka, sporazum i sl.)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/kandidatkinja koji se poziva na pravo prednosti pri zapošljavanju u skladu s odredbom članka 9. Zakona o profesionalnoj rehabilitaciji i zapošljavanju osoba s invaliditetom („Narodne novine“ broj 157/13, 152/14, 39/18 i 32/20, u daljnjem tekstu: ZPRZOI) uz prijavu na javni natječaj dužan je, osim sve tražene dokumentacije koja se odnosi na uvjete iz natječaja, priložiti i dokaz o invaliditetu (dokazom o invaliditetu smatraju se javne isprave o invaliditetu na temelju kojih se osoba može upisati u očevidnik zaposlenih osoba s invaliditetom iz članka 13. ZRPZOI) te dokaz iz kojeg je vidljivo na koji je način prestao radni odnos kod posljednjeg poslodavca (rješenje, odluka, sporazum i sl.)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</w:rPr>
        <w:t xml:space="preserve">Odluka o izboru kandidata/ kandidatkinje biti će objavljena na web stranici vrtića (http://vrtic-latica.hr) u roku od 8 (osam) dana od dana njena donošenja i ista se smatra dostavljenom svim kandidatima/ kandidatkinjama po natječaju istekom osmoga dana od dana objave. 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ab/>
        <w:t xml:space="preserve">Natječaj će se objaviti na mrežnoj stranici i oglasnoj ploči Hrvatskog zavoda za zapošljavanje i na mrežnoj stranici i oglasnoj ploči vrtića (http://vrtic-latica.hr) i traje 8 (osam) dana od dana objave natječaja.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Prijave se podnose u zatvorenoj omotnici, u roku 8 (osam) dana od dana objave natječaja, </w:t>
      </w:r>
      <w:r>
        <w:rPr>
          <w:rFonts w:cs="Arial Nova;Arial" w:ascii="Arial Nova;Arial" w:hAnsi="Arial Nova;Arial"/>
          <w:b/>
          <w:bCs/>
        </w:rPr>
        <w:t>isključivo osobno ili poštom preporučenom pošiljkom</w:t>
      </w:r>
      <w:r>
        <w:rPr>
          <w:rFonts w:cs="Arial Nova;Arial" w:ascii="Arial Nova;Arial" w:hAnsi="Arial Nova;Arial"/>
          <w:bCs/>
        </w:rPr>
        <w:t xml:space="preserve"> na adresu: Dječji vrtić Latica Klenovnik, Klenovnik 32, 42244 Klenovnik, s naznakom </w:t>
      </w:r>
      <w:bookmarkStart w:id="5" w:name="_Hlk148691843"/>
      <w:r>
        <w:rPr>
          <w:rFonts w:cs="Arial Nova;Arial" w:ascii="Arial Nova;Arial" w:hAnsi="Arial Nova;Arial"/>
          <w:bCs/>
        </w:rPr>
        <w:t>„Za natječaj – odgojitelj/odgojiteljica”</w:t>
      </w:r>
      <w:bookmarkEnd w:id="5"/>
      <w:r>
        <w:rPr>
          <w:rFonts w:cs="Arial Nova;Arial" w:ascii="Arial Nova;Arial" w:hAnsi="Arial Nova;Arial"/>
          <w:bCs/>
        </w:rPr>
        <w:t>. Nepravovremene i nepotpune prijave, prijave koje nisu vlastoručno potpisane te prijave koje nisu podnesene na način određen ovim natječajem neće se uzimati u razmatranj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 xml:space="preserve">Upiti vezani za natječaj na telefon: 042/763 - 333 ili elektroničkom poštom na mail: </w:t>
      </w:r>
      <w:hyperlink r:id="rId2">
        <w:r>
          <w:rPr>
            <w:rStyle w:val="InternetLink"/>
            <w:rFonts w:cs="Arial Nova;Arial" w:ascii="Arial Nova;Arial" w:hAnsi="Arial Nova;Arial"/>
            <w:bCs/>
            <w:color w:val="0000FF"/>
            <w:u w:val="single"/>
          </w:rPr>
          <w:t>vrtic.latica@gmail.com</w:t>
        </w:r>
      </w:hyperlink>
    </w:p>
    <w:p>
      <w:pPr>
        <w:pStyle w:val="ListParagraph"/>
        <w:ind w:left="0" w:right="0" w:firstLine="720"/>
        <w:jc w:val="both"/>
        <w:rPr/>
      </w:pPr>
      <w:hyperlink r:id="rId3">
        <w:r>
          <w:rPr>
            <w:rFonts w:cs="Arial Nova;Arial" w:ascii="Arial Nova;Arial" w:hAnsi="Arial Nova;Arial"/>
            <w:bCs/>
          </w:rPr>
        </w:r>
      </w:hyperlink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  <w:bookmarkStart w:id="6" w:name="_GoBack"/>
      <w:bookmarkStart w:id="7" w:name="_GoBack"/>
      <w:bookmarkEnd w:id="7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1965" cy="4089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Suzana">
    <w:name w:val="Suzana"/>
    <w:qFormat/>
    <w:rPr>
      <w:rFonts w:ascii="Arial" w:hAnsi="Arial" w:cs="Arial"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adanifontodlomka1">
    <w:name w:val="Zadani font odlomka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slike1">
    <w:name w:val="Opis slike1"/>
    <w:basedOn w:val="Normal"/>
    <w:qFormat/>
    <w:pPr>
      <w:spacing w:before="120" w:after="120"/>
    </w:pPr>
    <w:rPr>
      <w:rFonts w:cs="Lucida Sans"/>
      <w:i/>
      <w:i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tic-ivancice.hr" TargetMode="External"/><Relationship Id="rId3" Type="http://schemas.openxmlformats.org/officeDocument/2006/relationships/hyperlink" Target="mailto:info@vrtic-ivancic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RTI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7:00Z</dcterms:created>
  <dc:creator>RENATA</dc:creator>
  <dc:description/>
  <cp:keywords/>
  <dc:language>en-US</dc:language>
  <cp:lastModifiedBy>Dječji vrtić LATICA</cp:lastModifiedBy>
  <cp:lastPrinted>2024-12-17T10:37:00Z</cp:lastPrinted>
  <dcterms:modified xsi:type="dcterms:W3CDTF">2024-12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