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;Arial" w:hAnsi="Arial Nova;Arial" w:cs="Arial Nova;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    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</w:t>
      </w:r>
      <w:r>
        <w:rPr>
          <w:rFonts w:cs="Arial Nova;Arial" w:ascii="Arial Nova;Arial" w:hAnsi="Arial Nova;Arial"/>
          <w:b/>
        </w:rPr>
        <w:t xml:space="preserve">DJEČJI VRTIĆ LATICA </w:t>
      </w:r>
    </w:p>
    <w:p>
      <w:pPr>
        <w:pStyle w:val="ListParagraph"/>
        <w:ind w:left="0" w:right="0" w:hanging="0"/>
        <w:jc w:val="both"/>
        <w:rPr/>
      </w:pPr>
      <w:r>
        <w:rPr>
          <w:rFonts w:eastAsia="Arial Nova;Arial" w:cs="Arial Nova;Arial" w:ascii="Arial Nova;Arial" w:hAnsi="Arial Nova;Arial"/>
          <w:b/>
        </w:rPr>
        <w:t xml:space="preserve"> </w:t>
      </w:r>
      <w:r>
        <w:rPr>
          <w:rFonts w:cs="Arial Nova;Arial" w:ascii="Arial Nova;Arial" w:hAnsi="Arial Nova;Arial"/>
          <w:b/>
        </w:rPr>
        <w:t>KLENOVNIK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>KLASA: 112-01/25-01/18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>URBROJ: 2186-15-1-1-25-1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 xml:space="preserve">Klenovnik, 28. srpanj 2025. godine 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  <w:lang w:eastAsia="zh-CN"/>
        </w:rPr>
      </w:pPr>
      <w:bookmarkStart w:id="0" w:name="_GoBack"/>
      <w:bookmarkEnd w:id="0"/>
      <w:r>
        <w:rPr>
          <w:rFonts w:cs="Arial Nova;Arial" w:ascii="Arial Nova;Arial" w:hAnsi="Arial Nova;Arial"/>
          <w:bCs/>
        </w:rPr>
        <w:t xml:space="preserve">Na temelju </w:t>
      </w:r>
      <w:r>
        <w:rPr>
          <w:rFonts w:cs="Arial Nova;Arial" w:ascii="Arial Nova;Arial" w:hAnsi="Arial Nova;Arial"/>
        </w:rPr>
        <w:t>članka 26. Zakona o predškolskom odgoju i obrazovanju („Narodne novine“ broj 10/97, 107/07, 94/13, 98/19, 57/22 i 101/23), članka 15. Pravilnika o radu Dječjeg vrtića Latica Klenovnik (KLASA: 030-02/19-01/01, URBROJ: 2186/015-19-05, KLASA: 030-02/21-01/01, URBROJ: 2186/015-21-01, KLASA: 011-03/23-02/1, URBROJ: 2186-15-1-3-23-3, KLASA: 013-03/24-02/1, URBROJ: 2186-15-1-3-24-3) te Odluke Upravnog vijeća (</w:t>
      </w:r>
      <w:r>
        <w:rPr>
          <w:rFonts w:cs="Arial Nova;Arial" w:ascii="Arial Nova;Arial" w:hAnsi="Arial Nova;Arial"/>
          <w:lang w:eastAsia="zh-CN"/>
        </w:rPr>
        <w:t xml:space="preserve">KLASA: </w:t>
      </w:r>
      <w:r>
        <w:rPr>
          <w:rFonts w:cs="Arial Nova;Arial" w:ascii="Arial Nova;Arial" w:hAnsi="Arial Nova;Arial"/>
        </w:rPr>
        <w:t>112-01/25-01/15, URBROJ: 2186-15-1-3-25-1</w:t>
      </w:r>
      <w:r>
        <w:rPr>
          <w:rFonts w:cs="Arial Nova;Arial" w:ascii="Arial Nova;Arial" w:hAnsi="Arial Nova;Arial"/>
          <w:b/>
          <w:bCs/>
          <w:lang w:eastAsia="zh-CN"/>
        </w:rPr>
        <w:t xml:space="preserve">, </w:t>
      </w:r>
      <w:r>
        <w:rPr>
          <w:rFonts w:cs="Arial Nova;Arial" w:ascii="Arial Nova;Arial" w:hAnsi="Arial Nova;Arial"/>
          <w:lang w:eastAsia="zh-CN"/>
        </w:rPr>
        <w:t xml:space="preserve">od 25. srpnja 2025. </w:t>
      </w:r>
      <w:r>
        <w:rPr>
          <w:rFonts w:cs="Arial Nova;Arial" w:ascii="Arial Nova;Arial" w:hAnsi="Arial Nova;Arial"/>
        </w:rPr>
        <w:t>godine)</w:t>
      </w:r>
      <w:r>
        <w:rPr>
          <w:rFonts w:cs="Arial Nova;Arial" w:ascii="Arial Nova;Arial" w:hAnsi="Arial Nova;Arial"/>
          <w:b/>
          <w:bCs/>
          <w:lang w:eastAsia="zh-CN"/>
        </w:rPr>
        <w:t xml:space="preserve">, </w:t>
      </w:r>
      <w:r>
        <w:rPr>
          <w:rFonts w:cs="Arial Nova;Arial" w:ascii="Arial Nova;Arial" w:hAnsi="Arial Nova;Arial"/>
        </w:rPr>
        <w:t xml:space="preserve">Dječji vrtić Latica Klenovnik objavljuje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Arial Nova;Arial" w:hAnsi="Arial Nova;Arial" w:cs="Arial Nova;Arial"/>
          <w:b/>
          <w:b/>
          <w:bCs/>
          <w:lang w:eastAsia="zh-CN"/>
        </w:rPr>
      </w:pPr>
      <w:r>
        <w:rPr>
          <w:rFonts w:cs="Arial Nova;Arial" w:ascii="Arial Nova;Arial" w:hAnsi="Arial Nova;Arial"/>
          <w:b/>
          <w:bCs/>
          <w:lang w:eastAsia="zh-C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>N A T J E Č A J</w:t>
      </w:r>
    </w:p>
    <w:p>
      <w:pPr>
        <w:pStyle w:val="Normal"/>
        <w:spacing w:lineRule="atLeast" w:line="0" w:before="0" w:after="0"/>
        <w:contextualSpacing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za obavljanje poslova radnog mjesta</w:t>
      </w:r>
      <w:r>
        <w:rPr>
          <w:rFonts w:cs="Arial Nova;Arial" w:ascii="Arial Nova;Arial" w:hAnsi="Arial Nova;Arial"/>
          <w:bCs/>
        </w:rPr>
        <w:t xml:space="preserve"> </w:t>
      </w:r>
      <w:r>
        <w:rPr>
          <w:rFonts w:cs="Arial Nova;Arial" w:ascii="Arial Nova;Arial" w:hAnsi="Arial Nova;Arial"/>
        </w:rPr>
        <w:t>odgojitelja/odgojiteljice na određeno</w:t>
      </w:r>
      <w:r>
        <w:rPr>
          <w:rFonts w:cs="Arial Nova;Arial" w:ascii="Arial Nova;Arial" w:hAnsi="Arial Nova;Arial"/>
          <w:bCs/>
        </w:rPr>
        <w:t xml:space="preserve"> vrijeme s punim radnim vremenom (8 sati dnevno, 40 sati tjedno) za rad u redovitom 10-satnom programu vrtića (povećani opseg poslova) – 2 izvršitelj/ica</w:t>
      </w:r>
    </w:p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ab/>
      </w:r>
      <w:r>
        <w:rPr>
          <w:rFonts w:cs="Arial Nova;Arial" w:ascii="Arial Nova;Arial" w:hAnsi="Arial Nova;Arial"/>
          <w:b/>
          <w:bCs/>
        </w:rPr>
        <w:t>UVJETI: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</w:rPr>
        <w:t>Izrazi koji se koriste u ovom natječaju, a imaju rodno značenje, koriste se neutralno i odnose se jednako na muški i ženski rod.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Sukladno člancima 24. i 25. Zakona o predškolskom odgoju i obrazovanju („Narodne novine“ broj 10/97, 107/07, 94/13, 98/19, 57/22 i 101/23, u daljnjem tekstu: ZPOO), članku 2. </w:t>
      </w:r>
      <w:bookmarkStart w:id="1" w:name="_Hlk172111666"/>
      <w:r>
        <w:rPr>
          <w:rFonts w:cs="Arial Nova;Arial" w:ascii="Arial Nova;Arial" w:hAnsi="Arial Nova;Arial"/>
        </w:rPr>
        <w:t xml:space="preserve">Pravilnika o vrsti stručne spreme stručnih djelatnika te vrsti i stupnju stručne spreme ostalih djelatnika u dječjem vrtiću („Narodne novine“ broj 133/97) </w:t>
      </w:r>
      <w:bookmarkStart w:id="2" w:name="_Hlk140662553"/>
      <w:bookmarkEnd w:id="1"/>
      <w:r>
        <w:rPr>
          <w:rFonts w:cs="Arial Nova;Arial" w:ascii="Arial Nova;Arial" w:hAnsi="Arial Nova;Arial"/>
        </w:rPr>
        <w:t>te članku 34. Pravilnika o unutarnjem ustrojstvu i načinu rada u Dječjem vrtiću Latica Klenovnik (KLASA: 003-05/19-01/01, URBROJ: 2186/015-19-04, KLASA: 003-05/21-01/01, URBROJ: 2186/015-21-01, KLASA: 025-01/24-01/1, URBROJ: 2186-15-1-03-24-3)</w:t>
      </w:r>
      <w:bookmarkEnd w:id="2"/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</w:rPr>
        <w:t>1. završen studij odgovarajuće vrste za rad na radnom mjestu odgojitelja/ odgojiteljice, koji može biti: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a) preddiplomski sveučilišni studij,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  <w:lang w:val="en-US"/>
        </w:rPr>
        <w:t>b) preddiplomski stručni studij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c) studij kojim je stečena viša stručna sprema u skladu s ranijim propisima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d) diplomski sveučilišni studij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e) specijalistički diplomski stručni studij.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  <w:lang w:val="en-US"/>
        </w:rPr>
        <w:t xml:space="preserve">Ako se na natječaj ne javi osoba koja ispunjava prethodno navedene uvjete, poslove odgojitelja/ odgojiteljice može obavljati osoba koja je završila učiteljski studij, i to: 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 xml:space="preserve">- specijalistički diplomski stručni studij ili integrirani preddiplomski i diplomski studij ili četverogodišnji diplomski stručni studij primarnog obrazovanja, </w:t>
      </w:r>
    </w:p>
    <w:p>
      <w:pPr>
        <w:pStyle w:val="Normal"/>
        <w:ind w:firstLine="708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 xml:space="preserve">uz uvjet da u roku od 2 (dvije) godine od dana zasnivanja radnoga odnosa stekne kvalifikaciju odgojitelja temeljem priznavanja stečenih ishoda učenja na studiju </w:t>
      </w:r>
    </w:p>
    <w:p>
      <w:pPr>
        <w:pStyle w:val="Normal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jc w:val="both"/>
        <w:rPr/>
      </w:pPr>
      <w:r>
        <w:rPr>
          <w:rFonts w:cs="Arial Nova;Arial" w:ascii="Arial Nova;Arial" w:hAnsi="Arial Nova;Arial"/>
          <w:lang w:val="en-US"/>
        </w:rPr>
        <w:t>za učitelja i razlike programa za prekvalifikaciju ili dokvalifikaciju učitelja u svrhu stjecanja kvalifikacije odgojitelja.</w:t>
      </w:r>
    </w:p>
    <w:p>
      <w:pPr>
        <w:pStyle w:val="Normal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  <w:lang w:val="en-US"/>
        </w:rPr>
        <w:t>2. utvrđena zdravstvena sposobnost za obavljanje poslova odgojitelja/ odgojiteljice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</w:rPr>
        <w:t>Radni odnos u Vrtiću ne može zasnovati osoba za čiji rad u dječjem vrtiću postoje zapreke određene ZPOO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</w:rPr>
        <w:t>Kandidati/kandidatkinje na natječaj dužni su priložiti: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prijavu na natječaj – vlastoručno potpisanu, 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životopis,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dokaz o državljanstvu,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dokaz o stečenoj stručnoj spremi (diploma odnosno druga odgovarajuća isprava), 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dokaz o radnom iskustvu - elektronički zapis ili potvrda o podacima evidentiranim u matičnoj evidenciji Hrvatskog zavoda za mirovinsko osiguranje ili druga odgovarajuća isprava, ne starija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;Arial" w:ascii="Arial Nova;Arial" w:hAnsi="Arial Nova;Arial"/>
        </w:rPr>
        <w:t>uvjerenje nadležnog suda da se protiv kandidata/ kandidatkinje ne vodi kazneni postupak za neko od kaznenih djela iz kataloga kaznenih djela navedenog u članku 25. stavku 1. ZPOO, ne starije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;Arial" w:ascii="Arial Nova;Arial" w:hAnsi="Arial Nova;Arial"/>
        </w:rPr>
        <w:t xml:space="preserve">uvjerenje nadležnog suda da se protiv kandidata/ kandidatkinje ne vodi prekršajni postupak za neki od prekršaja navedenih u članku 25. stavku 3. ZPOO, ne starije od dana objave natječaja, 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potvrdu nadležnog Hrvatskog zavoda za socijalni rad da kandidatu/ kandidatkinji nisu izrečene mjere za zaštitu dobrobiti djeteta iz članka 25. stavka 10. ZPOO, ne stariju od dana objave natječaja.</w:t>
      </w:r>
    </w:p>
    <w:p>
      <w:pPr>
        <w:pStyle w:val="Normal"/>
        <w:ind w:firstLine="7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20"/>
        <w:jc w:val="both"/>
        <w:rPr/>
      </w:pPr>
      <w:r>
        <w:rPr>
          <w:rFonts w:cs="Arial Nova;Arial" w:ascii="Arial Nova;Arial" w:hAnsi="Arial Nova;Arial"/>
          <w:b/>
          <w:bCs/>
        </w:rPr>
        <w:t>Posebna napomena:</w:t>
      </w:r>
      <w:r>
        <w:rPr>
          <w:rFonts w:cs="Arial Nova;Arial" w:ascii="Arial Nova;Arial" w:hAnsi="Arial Nova;Arial"/>
        </w:rPr>
        <w:t xml:space="preserve"> </w:t>
      </w:r>
    </w:p>
    <w:p>
      <w:pPr>
        <w:pStyle w:val="Normal"/>
        <w:ind w:firstLine="7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ova;Arial" w:ascii="Arial Nova;Arial" w:hAnsi="Arial Nova;Arial"/>
        </w:rPr>
        <w:t>po donošenju odluke o izboru kandidata/kandidatkinje, a prije početka rada, izabrani/-a kandidat/kandidatkinja biti će dužan/-na dostaviti odnosno pribaviti uvjerenje medicine rada o zdravstvenoj sposobnosti za obavljanje poslova odgojitelja/odgojiteljice.</w:t>
      </w:r>
      <w:r>
        <w:rPr>
          <w:rFonts w:cs="Arial Nova;Arial" w:ascii="Arial Nova;Arial" w:hAnsi="Arial Nova;Arial"/>
          <w:b/>
          <w:bCs/>
        </w:rPr>
        <w:t xml:space="preserve"> </w:t>
      </w:r>
      <w:r>
        <w:rPr>
          <w:rFonts w:cs="Arial Nova;Arial" w:ascii="Arial Nova;Arial" w:hAnsi="Arial Nova;Arial"/>
        </w:rPr>
        <w:t>Nedostavljanje odnosno nepribavljanje spomenutog uvjerenja smatra se odustankom kandidata/ kandidatkinje od natječaja.</w:t>
      </w:r>
    </w:p>
    <w:p>
      <w:pPr>
        <w:pStyle w:val="Normal"/>
        <w:ind w:firstLine="7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 Nova;Arial" w:ascii="Arial Nova;Arial" w:hAnsi="Arial Nova;Arial"/>
        </w:rPr>
        <w:t xml:space="preserve">Traženi dokazi mogu se dostaviti i u neovjerenim preslikama. Dostavljena dokumentacija kandidatima/ kandidatkinjama se vraća isključivo na njihov zahtjev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Izabrani kandidat/kandidatkinja dužan je izvornike ili ovjerene preslike dostaviti po donošenju odluke o izboru, a prije zasnivanja radnog odnosa. Nedostavljanje </w:t>
      </w:r>
    </w:p>
    <w:p>
      <w:pPr>
        <w:pStyle w:val="Normal"/>
        <w:spacing w:before="0" w:after="0"/>
        <w:contextualSpacing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ova;Arial" w:ascii="Arial Nova;Arial" w:hAnsi="Arial Nova;Arial"/>
        </w:rPr>
        <w:t>traženih isprava smatra se odustankom kandidata/kandidatkinje od prijave na natječaj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Nova;Arial" w:ascii="Arial Nova;Arial" w:hAnsi="Arial Nova;Arial"/>
          <w:bCs/>
        </w:rPr>
        <w:t xml:space="preserve">U skladu s odredbom članka 13. Zakona o ravnopravnosti spolova („Narodne novine“ broj 82/08 i 69/17), na natječaj se pod ravnopravnim uvjetima mogu prijaviti osobe oba spola. </w:t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>Podnošenjem prijave na natječaj za zapošljavanje kandidat/kandidatkinja daje svoju privolu da Dječji vrtić Latica Klenovnik može prikupljati, koristiti i dalje obrađivati dostavljene podatke u svrhu provedbe natječajnog postupka i odabira kandidata/kandidatkinje za zapošljavanje, sve sukladno odredbama Opće uredbe o zaštiti podataka (Službeni list Europske unije broj L119) i Zakona o provedbi Opće uredbe o zaštiti podataka („Narodne novine“ broj 42/18) te da se njihovo ime i prezime, ukoliko budu odabrani za zaposlenje, objavi na oglasnoj ploči i mrežnoj stranici Vrtića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>Kandidati/kandidatkinje koji ostvaruju pravo prednosti pri zapošljavanju prema posebnim propisima, dužni su u prijavi na natječaj pozvati se na to pravo i priložiti dokaz o ostvarivanju prava prednosti prema posebnom propisu, uz napomenu da prednost u odnosu na ostale kandidate/kandidatkinje ostvaruju samo pod jednakim uvjetima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 xml:space="preserve">Kandidati/kandidatkinje koji se pozivaju na pravo prednosti pri zapošljavanju u skladu s odredbom članka 102. Zakona o hrvatskim braniteljima iz Domovinskog rata i članovima njihovih obitelji („Narodne novine“ broj 121/17, 98/19, 84/21 i 156/23), koji u trenutku podnošenja prijave ispunjavaju uvjete za ostvarivanje tog prava, da bi ostvarili pravo prednosti pri zapošljavanju, dužni su u prijavi pozvati se na to pravo i priložiti svu traženu dokumentaciju koja se odnosi na uvjete iz natječaja </w:t>
      </w:r>
      <w:bookmarkStart w:id="3" w:name="_Hlk149033971"/>
      <w:r>
        <w:rPr>
          <w:rFonts w:cs="Arial Nova;Arial" w:ascii="Arial Nova;Arial" w:hAnsi="Arial Nova;Arial"/>
          <w:bCs/>
        </w:rPr>
        <w:t xml:space="preserve">te ovisno o kategoriji na koju se pozivaju na davanje prednosti pri zapošljavanju, </w:t>
      </w:r>
      <w:bookmarkStart w:id="4" w:name="_Hlk149034198"/>
      <w:bookmarkEnd w:id="3"/>
      <w:r>
        <w:rPr>
          <w:rFonts w:cs="Arial Nova;Arial" w:ascii="Arial Nova;Arial" w:hAnsi="Arial Nova;Arial"/>
          <w:bCs/>
        </w:rPr>
        <w:t xml:space="preserve">dužni su priložiti dokaze dostupne na poveznici Ministarstva hrvatskih branitelja </w:t>
      </w:r>
      <w:bookmarkEnd w:id="4"/>
      <w:r>
        <w:rPr>
          <w:rFonts w:cs="Arial Nova;Arial" w:ascii="Arial Nova;Arial" w:hAnsi="Arial Nova;Arial"/>
          <w:bCs/>
        </w:rPr>
        <w:t>–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eastAsia="Arial Nova;Arial" w:cs="Arial Nova;Arial" w:ascii="Arial Nova;Arial" w:hAnsi="Arial Nova;Arial"/>
          <w:bCs/>
        </w:rPr>
        <w:t xml:space="preserve"> </w:t>
      </w:r>
      <w:r>
        <w:rPr>
          <w:rFonts w:cs="Arial Nova;Arial" w:ascii="Arial Nova;Arial" w:hAnsi="Arial Nova;Arial"/>
          <w:bCs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>Kandidati/kandidatkinje koji se pozivaju na pravo prednosti pri zapošljavanju u skladu s odredbom članka 48. Zakona o civilnim stradalnicima iz Domovinskog rata („Narodne novine“ broj 84/21), koji u trenutku podnošenja prijave ispunjavaju uvjete za ostvarivanje tog prava, da bi ostvarili pravo prednosti pri zapošljavanju, dužni su u prijavi pozvati se na to pravo i priložiti svu traženu dokumentaciju koja se odnosi na uvjete iz natječaja te ovisno o kategoriji na koju se pozivaju na davanje prednosti pri zapošljavanju, dužni su priložiti dokaze dostupne na poveznici Ministarstva hrvatskih branitelja –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eastAsia="Arial Nova;Arial" w:cs="Arial Nova;Arial" w:ascii="Arial Nova;Arial" w:hAnsi="Arial Nova;Arial"/>
          <w:bCs/>
        </w:rPr>
        <w:t xml:space="preserve"> </w:t>
      </w:r>
      <w:hyperlink r:id="rId2">
        <w:r>
          <w:rPr>
            <w:rStyle w:val="InternetLink"/>
            <w:rFonts w:cs="Arial Nova;Arial" w:ascii="Arial Nova;Arial" w:hAnsi="Arial Nova;Arial"/>
            <w:bCs/>
          </w:rPr>
          <w:t>https://branitelji.gov.hr/UserDocsImages//dokumenti/Nikola//popis%20dokaza%20za%</w:t>
        </w:r>
      </w:hyperlink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>20ostvarivanje%20prava%20prednosti%20pri%20zapo%C5%A1ljavanju-%20Zakon%20o%20civilnim%20stradalnicima%20iz%20DR.pdf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 xml:space="preserve">Kandidat/kandidatkinja koji se poziva na pravo prednosti pri zapošljavanju u skladu s odredbom članka 48.f Zakona o zaštiti vojnih i civilnih invalida rata („Narodne novine“ broj 33/92, 77/92, 86/92 – pročišćeni tekst, 27/93, 58/93, 2/94, 76/94, 108/95, 108/96, 82/01, 94/01, 103/03, 148/13 i 98/19), uz prijavu na javni natječaj dužan je, osim sve tražene dokumentacije koja se odnosi na uvjete iz natječaja, priložiti rješenje ili potvrdu o priznatom statusu iz koje je vidljivo pravo prednosti te dokaz iz kojeg je vidljivo na koji je način prestao radni odnos kod posljednjeg poslodavca (rješenje, odluka, sporazum i sl.).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>Kandidat/kandidatkinja koji se poziva na pravo prednosti pri zapošljavanju u skladu s odredbom članka 9. Zakona o profesionalnoj rehabilitaciji i zapošljavanju osoba s invaliditetom („Narodne novine“ broj 157/13, 152/14, 39/18 i 32/20, u daljnjem tekstu: ZPRZOI) uz prijavu na javni natječaj dužan je, osim sve tražene dokumentacije koja se odnosi na uvjete iz natječaja, priložiti i dokaz o invaliditetu (dokazom o invaliditetu smatraju se javne isprave o invaliditetu na temelju kojih se osoba može upisati u očevidnik zaposlenih osoba s invaliditetom iz članka 13. ZRPZOI) te dokaz iz kojeg je vidljivo na koji je način prestao radni odnos kod posljednjeg poslodavca (rješenje, odluka, sporazum i sl.)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</w:rPr>
        <w:t xml:space="preserve">Odluka o izboru kandidata/ kandidatkinje biti će objavljena na web stranici vrtića (http://vrtic-latica.hr) u roku od 8 (osam) dana od dana njena donošenja i ista se smatra dostavljenom svim kandidatima/ kandidatkinjama po natječaju istekom osmoga dana od dana objave. 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ab/>
        <w:t xml:space="preserve">Natječaj će se objaviti na mrežnoj stranici i oglasnoj ploči Hrvatskog zavoda za zapošljavanje i na mrežnoj stranici i oglasnoj ploči vrtića (http://vrtic-latica.hr) i traje 8 (osam) dana od dana objave natječaja.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 xml:space="preserve">Prijave se podnose u zatvorenoj omotnici, u roku 8 (osam) dana od dana objave natječaja, </w:t>
      </w:r>
      <w:r>
        <w:rPr>
          <w:rFonts w:cs="Arial Nova;Arial" w:ascii="Arial Nova;Arial" w:hAnsi="Arial Nova;Arial"/>
          <w:b/>
          <w:bCs/>
        </w:rPr>
        <w:t>isključivo osobno ili poštom preporučenom pošiljkom</w:t>
      </w:r>
      <w:r>
        <w:rPr>
          <w:rFonts w:cs="Arial Nova;Arial" w:ascii="Arial Nova;Arial" w:hAnsi="Arial Nova;Arial"/>
          <w:bCs/>
        </w:rPr>
        <w:t xml:space="preserve"> na adresu: Dječji vrtić Latica Klenovnik, Klenovnik 32, 42244 Klenovnik, s naznakom </w:t>
      </w:r>
      <w:bookmarkStart w:id="5" w:name="_Hlk148691843"/>
      <w:r>
        <w:rPr>
          <w:rFonts w:cs="Arial Nova;Arial" w:ascii="Arial Nova;Arial" w:hAnsi="Arial Nova;Arial"/>
          <w:bCs/>
        </w:rPr>
        <w:t>„Za natječaj – odgojitelj/odgojiteljica”</w:t>
      </w:r>
      <w:bookmarkEnd w:id="5"/>
      <w:r>
        <w:rPr>
          <w:rFonts w:cs="Arial Nova;Arial" w:ascii="Arial Nova;Arial" w:hAnsi="Arial Nova;Arial"/>
          <w:bCs/>
        </w:rPr>
        <w:t>. Nepravovremene i nepotpune prijave, prijave koje nisu vlastoručno potpisane te prijave koje nisu podnesene na način određen ovim natječajem neće se uzimati u razmatranje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>Upiti vezani za natječaj na telefon: 042/763 - 333 ili elektroničkom poštom na mail: info@vrtic-latica.hr</w:t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ind w:firstLine="708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ab/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Arial Nova;Arial" w:ascii="Arial Nova;Arial" w:hAnsi="Arial Nova;Arial"/>
        </w:rPr>
        <w:t xml:space="preserve">Mirjana De Lai </w:t>
      </w:r>
      <w:r>
        <w:rPr>
          <w:rFonts w:cs="Arial Nova;Arial" w:ascii="Arial Nova;Arial" w:hAnsi="Arial Nova;Arial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  <w:bookmarkStart w:id="6" w:name="_GoBack"/>
      <w:bookmarkStart w:id="7" w:name="_GoBack"/>
      <w:bookmarkEnd w:id="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860" cy="4095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</w:p>
  <w:p>
    <w:pPr>
      <w:pStyle w:val="Header"/>
      <w:jc w:val="right"/>
      <w:rPr/>
    </w:pPr>
    <w:r>
      <w:rPr>
        <w:lang w:val="en-US" w:eastAsia="en-US"/>
      </w:rPr>
      <w:t xml:space="preserve">2186-15-1 112-01/25-01/18 1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Suzana">
    <w:name w:val="Suzana"/>
    <w:qFormat/>
    <w:rPr>
      <w:rFonts w:ascii="Arial" w:hAnsi="Arial" w:cs="Arial"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adanifontodlomka1">
    <w:name w:val="Zadani font odlomka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8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1ft1">
    <w:name w:val="p1 ft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isslike1">
    <w:name w:val="Opis slike1"/>
    <w:basedOn w:val="Normal"/>
    <w:qFormat/>
    <w:pPr>
      <w:spacing w:before="120" w:after="120"/>
    </w:pPr>
    <w:rPr>
      <w:rFonts w:cs="Lucida Sans"/>
      <w:i/>
      <w:i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%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VRTI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5:00Z</dcterms:created>
  <dc:creator>RENATA</dc:creator>
  <dc:description/>
  <cp:keywords/>
  <dc:language>en-US</dc:language>
  <cp:lastModifiedBy>Dječji vrtić LATICA</cp:lastModifiedBy>
  <cp:lastPrinted>2025-07-17T14:39:00Z</cp:lastPrinted>
  <dcterms:modified xsi:type="dcterms:W3CDTF">2025-07-28T06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